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DEMIE DE : </w:t>
      </w:r>
      <w:r>
        <w:rPr>
          <w:rFonts w:cs="Arial" w:ascii="Arial" w:hAnsi="Arial"/>
          <w:b/>
          <w:sz w:val="24"/>
          <w:szCs w:val="24"/>
        </w:rPr>
        <w:t>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adresse de l’établissement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ibution de bourses de mobilité dans les lycées français à l’étranger de Londres, Dublin, Munich, Vienne, Barcelone et Madrid - Année scolaire 2022-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 motivé des professeurs et du chef d’établissement pour les élèves de sec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’élève :</w:t>
        <w:tab/>
        <w:tab/>
        <w:tab/>
        <w:tab/>
        <w:t>Classe :</w:t>
      </w:r>
    </w:p>
    <w:p>
      <w:pPr>
        <w:pStyle w:val="Normal"/>
        <w:rPr/>
      </w:pPr>
      <w:r>
        <w:rPr>
          <w:rFonts w:cs="Arial" w:ascii="Arial" w:hAnsi="Arial"/>
        </w:rPr>
        <w:t xml:space="preserve">Langues étudiées : </w:t>
        <w:tab/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angue 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langue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 motivé des professeurs 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an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an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ET VIE DE LA TE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PHYS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EOGRAPH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NUMERIQUES ET TECHNOLOG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ECONOMIQUES ET SO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motivé du chef d’établissement sur le comportement et les aptitudes de l’élève ainsi que ses motivations et capacités d’autonomie et d’adap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>Le chef d’établissement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9:00Z</dcterms:created>
  <dc:creator>DPMA</dc:creator>
  <dc:description/>
  <cp:keywords/>
  <dc:language>en-US</dc:language>
  <cp:lastModifiedBy>Antonini Isabelle</cp:lastModifiedBy>
  <cp:lastPrinted>2022-03-15T15:21:00Z</cp:lastPrinted>
  <dcterms:modified xsi:type="dcterms:W3CDTF">2022-03-15T14:21:00Z</dcterms:modified>
  <cp:revision>4</cp:revision>
  <dc:subject/>
  <dc:title/>
</cp:coreProperties>
</file>